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ОЖЕНИЕ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ОБ ОРГАНИЗАЦИИ  НАУЧНО - МЕТОДИЧЕСКОЙ РАБОТЫ  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>
          <w:color w:val="000000"/>
        </w:rPr>
        <w:t>1.1. Положение о научно - методической работе   разработано в соответствии с Федеральным законом от 29.12.2012г №273-ФЗ «Об образовании в Российской Федерации»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  <w:t>1.2. Положение о научно-методической работе в МБОУ «Байрамаульская сош» (далее – в школе) определяет цели, задачи, формы организации научно-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актуального педагогического опыта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/>
        <w:t>2. Цели и задачи научно - методической работы в школе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2.1. Целью научно-методической работы в школе является – повышение уровня профессиональной культуры и педагогического мастерства педагогических работников для повышения качества образова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2.2. Задачи научно - методической работы в школе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рганизация системы научно-методической работы в школе с целью развития педагогического творчества и самореализации инициативы педагог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анализа, экспертизы педагогической деятельности в соответствии с современными требованиями к качеству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ание методической помощи педагогическим работникам школы;</w:t>
      </w:r>
      <w:r>
        <w:rPr>
          <w:rStyle w:val="Appleconvertedspace"/>
          <w:color w:val="000000"/>
        </w:rPr>
        <w:t> </w:t>
      </w:r>
      <w:r>
        <w:rPr/>
        <w:br/>
        <w:t>– оперативное реагирование на запросы учителей по насущным педагогическим проблемам;</w:t>
      </w:r>
      <w:r>
        <w:rPr>
          <w:rStyle w:val="Appleconvertedspace"/>
          <w:color w:val="000000"/>
        </w:rPr>
        <w:t> </w:t>
      </w:r>
      <w:r>
        <w:rPr/>
        <w:br/>
        <w:t>– организация знакомства с достижениями педагогической науки и педагогической практики, с целью применения этих знаний для анализа и самоанализа педагогической деятельности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гащение педагогов школы наиболее эффективными способами организации образовательного процесса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и обобщение педагогических достижений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/>
        <w:t xml:space="preserve">– </w:t>
      </w:r>
      <w:r>
        <w:rPr/>
        <w:t>пополнение информационного педагогического школьного банка данных об актуального педагогическом опыте через обобщение и изучение опыта работы педагогических работников школы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рганизация рефлексивной деятельности педагогических работников  в ходе анализа педагогической деятельности и выработки путей решения педагогических проблем и затруднений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 организация участия в профессиональных конкурсах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тимулирование создание собственных методических разработок, индивидуальных методических приемов  и программ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я участия педагогов в инновационной деятельности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научно- методической работы в школе</w:t>
      </w:r>
    </w:p>
    <w:p>
      <w:pPr>
        <w:pStyle w:val="Style15"/>
        <w:shd w:fill="FFFFFF" w:val="clear"/>
        <w:jc w:val="both"/>
        <w:rPr>
          <w:rStyle w:val="Appleconvertedspace"/>
          <w:color w:val="000000"/>
        </w:rPr>
      </w:pPr>
      <w:r>
        <w:rPr>
          <w:color w:val="000000"/>
        </w:rPr>
        <w:t>2.1. Структура научно- методической работы в школе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научно- методический совет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школьные лаборатории (или школьные методические объединения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рческие группы;</w:t>
      </w:r>
    </w:p>
    <w:p>
      <w:pPr>
        <w:pStyle w:val="Normal"/>
        <w:jc w:val="both"/>
        <w:rPr>
          <w:rStyle w:val="Appleconvertedspace"/>
          <w:color w:val="000000"/>
          <w:lang w:val="en-US"/>
        </w:rPr>
      </w:pPr>
      <w:r>
        <w:rPr/>
        <w:t>- временные творческие группы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2.2. Формы  организации научно-методической работы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 диагностика запросов педагогов, анализ педагогических затруднений;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 семинары, семинары-практикумы, тренинг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екции;</w:t>
      </w:r>
    </w:p>
    <w:p>
      <w:pPr>
        <w:pStyle w:val="Normal"/>
        <w:jc w:val="both"/>
        <w:rPr/>
      </w:pPr>
      <w:r>
        <w:rPr/>
        <w:t>- методические дни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ткрытые уроки и внеурочной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 мастер – классы;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 профессиональные конкурсы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научно-практические конференции; </w:t>
      </w:r>
    </w:p>
    <w:p>
      <w:pPr>
        <w:pStyle w:val="Normal"/>
        <w:jc w:val="both"/>
        <w:rPr/>
      </w:pPr>
      <w:r>
        <w:rPr/>
        <w:t>- фестивали методических идей;</w:t>
      </w:r>
    </w:p>
    <w:p>
      <w:pPr>
        <w:pStyle w:val="Normal"/>
        <w:jc w:val="both"/>
        <w:rPr/>
      </w:pPr>
      <w:r>
        <w:rPr/>
        <w:t>- участие в методических мероприятиях в других учреждениях;</w:t>
      </w:r>
    </w:p>
    <w:p>
      <w:pPr>
        <w:pStyle w:val="Normal"/>
        <w:jc w:val="both"/>
        <w:rPr/>
      </w:pPr>
      <w:r>
        <w:rPr/>
        <w:t>-  других методических мероприятия в школе и других  организациях.</w:t>
      </w:r>
    </w:p>
    <w:p>
      <w:pPr>
        <w:pStyle w:val="Normal"/>
        <w:jc w:val="both"/>
        <w:rPr/>
      </w:pPr>
      <w:r>
        <w:rPr>
          <w:color w:val="000000"/>
        </w:rPr>
        <w:t xml:space="preserve">2.3. Организация осуществляется в соответствии с планом работы научно – методической работы на учебный год, который принимается педагогическим советом и утверждается приказом директор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научно - методической работы школы</w:t>
      </w:r>
    </w:p>
    <w:p>
      <w:pPr>
        <w:pStyle w:val="Normal"/>
        <w:jc w:val="both"/>
        <w:rPr/>
      </w:pPr>
      <w:r>
        <w:rPr>
          <w:color w:val="000000"/>
        </w:rPr>
        <w:t>3.1.Участниками научно – методической работы являются все педагогические работник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мпетенция участников научно - методической работы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Члены научно-методического совета: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пределя</w:t>
      </w:r>
      <w:r>
        <w:rPr/>
        <w:t>ют</w:t>
      </w:r>
      <w:r>
        <w:rPr>
          <w:lang w:val="en-US"/>
        </w:rPr>
        <w:t xml:space="preserve"> стратегию проведения </w:t>
      </w:r>
      <w:r>
        <w:rPr/>
        <w:t>научно-</w:t>
      </w:r>
      <w:r>
        <w:rPr>
          <w:shd w:fill="FFFFFF" w:val="clear"/>
          <w:lang w:val="en-US"/>
        </w:rPr>
        <w:t>методич</w:t>
      </w:r>
      <w:r>
        <w:rPr>
          <w:lang w:val="en-US"/>
        </w:rPr>
        <w:t>еской работы школы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 xml:space="preserve">осуществляют экспертную оценку результатов </w:t>
      </w:r>
      <w:r>
        <w:rPr>
          <w:shd w:fill="FFFFFF" w:val="clear"/>
        </w:rPr>
        <w:t>науч</w:t>
      </w:r>
      <w:r>
        <w:rPr/>
        <w:t>но-</w:t>
      </w:r>
      <w:r>
        <w:rPr>
          <w:shd w:fill="FFFFFF" w:val="clear"/>
        </w:rPr>
        <w:t>методич</w:t>
      </w:r>
      <w:r>
        <w:rPr/>
        <w:t>еской работы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оле; 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>дают рекомендации по планированию, содержанию, формам работы с учителями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 xml:space="preserve">вносят предложения по разработке основной образовательной программы, </w:t>
      </w:r>
    </w:p>
    <w:p>
      <w:pPr>
        <w:pStyle w:val="Normal"/>
        <w:jc w:val="both"/>
        <w:rPr/>
      </w:pPr>
      <w:r>
        <w:rPr/>
        <w:t>учебного  плана школы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 xml:space="preserve">проводят экспертизу рабочих  программ педагогов школы; научно-методических </w:t>
      </w:r>
    </w:p>
    <w:p>
      <w:pPr>
        <w:pStyle w:val="Normal"/>
        <w:jc w:val="both"/>
        <w:rPr/>
      </w:pPr>
      <w:r>
        <w:rPr/>
        <w:t>разработок учителей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 xml:space="preserve">координируют деятельность школьных </w:t>
      </w:r>
      <w:r>
        <w:rPr>
          <w:shd w:fill="FFFFFF" w:val="clear"/>
        </w:rPr>
        <w:t>методич</w:t>
      </w:r>
      <w:r>
        <w:rPr/>
        <w:t xml:space="preserve">еских структур и творческих </w:t>
      </w:r>
    </w:p>
    <w:p>
      <w:pPr>
        <w:pStyle w:val="Normal"/>
        <w:jc w:val="both"/>
        <w:rPr/>
      </w:pPr>
      <w:r>
        <w:rPr/>
        <w:t>групп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разрабатывают положения о профессиональных конкурсах в школе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• </w:t>
      </w:r>
      <w:r>
        <w:rPr>
          <w:bCs/>
        </w:rPr>
        <w:t xml:space="preserve">анализируют и рекомендуют к распространению актуальный педагогически опыт </w:t>
      </w:r>
    </w:p>
    <w:p>
      <w:pPr>
        <w:pStyle w:val="Normal"/>
        <w:jc w:val="both"/>
        <w:rPr/>
      </w:pPr>
      <w:r>
        <w:rPr>
          <w:bCs/>
        </w:rPr>
        <w:t>педагогов   школы</w:t>
      </w:r>
      <w:r>
        <w:rPr>
          <w:b/>
          <w:bCs/>
        </w:rPr>
        <w:t xml:space="preserve">;  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носят предложения о направления инновационной деятельности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Cs/>
        </w:rPr>
        <w:t>вносят предложения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 xml:space="preserve"> поощрении педагогических работников школы  за особый вклад  в развитие </w:t>
      </w:r>
      <w:r>
        <w:rPr>
          <w:shd w:fill="FFFFFF" w:val="clear"/>
        </w:rPr>
        <w:t>методич</w:t>
      </w:r>
      <w:r>
        <w:rPr/>
        <w:t>еской работы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4.2. Учителя, классные руководители, воспитатели дошкольных групп, воспитатели групп продленного дня, педагоги дополнительного образования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>- участвуют в научно-методической работе школы, района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участвуют в работе методических структур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ют программы, технологии, приемы и способы работы с обучающимися;</w:t>
      </w:r>
      <w:r>
        <w:rPr>
          <w:rStyle w:val="Appleconvertedspace"/>
          <w:color w:val="000000"/>
        </w:rPr>
        <w:t> </w:t>
      </w:r>
      <w:r>
        <w:rPr/>
        <w:br/>
        <w:t xml:space="preserve">– представляют опыт своей работы, проводя открытые уроки, мастер-класс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зучают опыт работы педагогов других шко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уют в профессиональных конкурсах;</w:t>
      </w:r>
    </w:p>
    <w:p>
      <w:pPr>
        <w:pStyle w:val="Normal"/>
        <w:jc w:val="both"/>
        <w:rPr/>
      </w:pPr>
      <w:r>
        <w:rPr/>
        <w:t>- представляют к публикации методические материалы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.</w:t>
      </w:r>
      <w:r>
        <w:rPr>
          <w:rStyle w:val="Appleconvertedspace"/>
          <w:color w:val="000000"/>
        </w:rPr>
        <w:t> </w:t>
      </w:r>
      <w:r>
        <w:rPr/>
        <w:br/>
        <w:t>4.2. Руководители методических структур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рганизуют, планируют деятельность методических структур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беспечивают эффективную работу участников методической структуры, распределяют обязанности и функции среди участников методической деятельности;</w:t>
      </w:r>
      <w:r>
        <w:rPr>
          <w:rStyle w:val="Appleconvertedspace"/>
          <w:color w:val="000000"/>
        </w:rPr>
        <w:t> </w:t>
      </w:r>
      <w:r>
        <w:rPr/>
        <w:br/>
        <w:t>–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  <w:r>
        <w:rPr>
          <w:rStyle w:val="Appleconvertedspace"/>
          <w:color w:val="000000"/>
        </w:rPr>
        <w:t> </w:t>
      </w:r>
      <w:r>
        <w:rPr/>
        <w:br/>
        <w:t>– готовят методические рекомендации для педагогов школы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анализируют деятельность методических структур, готовят проекты решений для научно-методических советов и педсовет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ют деятельность по обобщению актуального педагогического опы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ют методическую помощь по подготовке методических материалов к обобщению педагогического опыта, методических мероприятий школы;</w:t>
      </w:r>
      <w:r>
        <w:rPr>
          <w:rStyle w:val="Appleconvertedspace"/>
          <w:color w:val="000000"/>
        </w:rPr>
        <w:t> </w:t>
      </w:r>
      <w:r>
        <w:rPr/>
        <w:br/>
        <w:t>– проводят консультации для  молодых специалистов, учителей;</w:t>
      </w:r>
    </w:p>
    <w:p>
      <w:pPr>
        <w:pStyle w:val="Normal"/>
        <w:jc w:val="both"/>
        <w:rPr/>
      </w:pPr>
      <w:r>
        <w:rPr/>
        <w:t>- участвуют в разработке положений о профессиональных конкурсах в школе;</w:t>
        <w:br/>
        <w:t>- работают в составе жюри профессиональных конкурсов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4.3. Руководство школы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рабатывает вместе с участниками методических групп задания и методическ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;</w:t>
      </w:r>
      <w:r>
        <w:rPr>
          <w:rStyle w:val="Appleconvertedspace"/>
          <w:color w:val="000000"/>
        </w:rPr>
        <w:t> </w:t>
      </w:r>
      <w:r>
        <w:rPr/>
        <w:br/>
        <w:t>– определяет порядок работы всех форм методическо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ирует деятельность методических групп и проведение методически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й;</w:t>
      </w:r>
      <w:r>
        <w:rPr>
          <w:rStyle w:val="Appleconvertedspace"/>
          <w:color w:val="000000"/>
        </w:rPr>
        <w:t> </w:t>
      </w:r>
      <w:r>
        <w:rPr/>
        <w:br/>
        <w:t>– контролирует эффективность деятельности методических групп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роводит аналитические исследования деятельности методических групп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рекомендует руководителей методических групп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имулирует работу лучших педагогов и педагогического коллекти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бязанности участников методической работы.</w:t>
      </w:r>
    </w:p>
    <w:p>
      <w:pPr>
        <w:pStyle w:val="Normal"/>
        <w:jc w:val="both"/>
        <w:rPr/>
      </w:pPr>
      <w:r>
        <w:rPr/>
        <w:t>5.1.Учителя и классные руководители обяз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открытые уроки, внеклассные мероприятия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стематически посещать заседания методических групп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ировать и обобщать собственный опыт работы и педагогические достижения и способы обучения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содействие в подготовке методических мероприятий, семинаров, конференций, конкурсов, совещаний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полнять информационный банк данных (составление информационно-педагогических модулей, диагностических заданий, методических текстов). </w:t>
      </w:r>
    </w:p>
    <w:p>
      <w:pPr>
        <w:pStyle w:val="Normal"/>
        <w:jc w:val="both"/>
        <w:rPr/>
      </w:pPr>
      <w:r>
        <w:rPr/>
        <w:t>5.2. Руководители методических структур обязаны: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имулировать самообразование педагогов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деятельность педагогов в различных формах: индивидуальных, групповых и т.д.;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ть планы работы и графики проведения открытых уроков или мероприятий участников методических групп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роводить экспертизу внедрения и реализации различных методических идей, новшеств, методик, технологий, программ обучения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бобщать опыт работы педагогов школы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ь методические рекомендации и предложения, рецензии на разработанные педагогами методические материалы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5.3. Руководство школы обязано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создавать благоприятные условия для работы методических групп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казывать всестороннюю помощь руководителям методических групп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содействовать тиражированию учебно-методических материалов для организации деятельности методических групп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ощрять и стимулировать педагогическую инициативу и творчество педагогов;</w:t>
      </w:r>
      <w:r>
        <w:rPr>
          <w:rStyle w:val="Appleconvertedspace"/>
          <w:color w:val="000000"/>
        </w:rPr>
        <w:t> </w:t>
      </w:r>
      <w:r>
        <w:rPr/>
        <w:br/>
        <w:t>– проводить собеседования с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елопроизводство научно - методической работы</w:t>
      </w:r>
    </w:p>
    <w:p>
      <w:pPr>
        <w:pStyle w:val="Normal"/>
        <w:jc w:val="both"/>
        <w:rPr/>
      </w:pPr>
      <w:r>
        <w:rPr/>
        <w:t>6.1. Методическая работа в школе оформляется (фиксируется) документально в форме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ротоколов заседаний научно - методических совет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ланов работы методических структур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ротоколов заседаний методических структур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конспектов и разработок лучших методических мероприятий школы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письменных материалов (отражающих деятельность учителя, методических групп, по анализу и самоанализу педагогической деятельности)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рефератов, докладов, сообщений, тестов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– </w:t>
      </w:r>
      <w:r>
        <w:rPr/>
        <w:t>обобщенных материалов о системе работы педагогов школы, материалов печати по проблемам образования;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пломов, наград, являющихся общественным признанием результативности работы отдельных педагогов, обучающихся, методических 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ий день</w:t>
      </w:r>
    </w:p>
    <w:p>
      <w:pPr>
        <w:pStyle w:val="Normal"/>
        <w:jc w:val="both"/>
        <w:rPr/>
      </w:pPr>
      <w:r>
        <w:rPr/>
        <w:t>7.1.  В целях создания необходимых условий для повышения педагогического мастерства, совершенствования методической подготовки администрация школы  может предоставить учителям методический день.</w:t>
      </w:r>
    </w:p>
    <w:p>
      <w:pPr>
        <w:pStyle w:val="Normal"/>
        <w:jc w:val="both"/>
        <w:rPr/>
      </w:pPr>
      <w:r>
        <w:rPr/>
        <w:t>7.2. Методический день устанавливается с учетом учебной нагрузки учителя-предметника, на условиях, не нарушающих режим работы школы  и не создающих перегрузку обучающихся.</w:t>
      </w:r>
    </w:p>
    <w:p>
      <w:pPr>
        <w:pStyle w:val="Normal"/>
        <w:jc w:val="both"/>
        <w:rPr/>
      </w:pPr>
      <w:r>
        <w:rPr/>
        <w:t>7.3. Методический день не является дополнительным выходным днем.</w:t>
      </w:r>
    </w:p>
    <w:p>
      <w:pPr>
        <w:pStyle w:val="Normal"/>
        <w:jc w:val="both"/>
        <w:rPr/>
      </w:pPr>
      <w:r>
        <w:rPr/>
        <w:t>7.4. Обязанности учителя в методический день:</w:t>
      </w:r>
    </w:p>
    <w:p>
      <w:pPr>
        <w:pStyle w:val="Normal"/>
        <w:jc w:val="both"/>
        <w:rPr/>
      </w:pPr>
      <w:r>
        <w:rPr/>
        <w:t>- присутствовать и участвовать в работе педагогического совета, производственного совещания, семинара классных руководителей (при исполнении обязанностей), школьного методического объединения, занятий опорных школ,  других школьных и внешкольных мероприятиях по утвержденному плану,</w:t>
      </w:r>
    </w:p>
    <w:p>
      <w:pPr>
        <w:pStyle w:val="Normal"/>
        <w:jc w:val="both"/>
        <w:rPr/>
      </w:pPr>
      <w:r>
        <w:rPr/>
        <w:t>-при необходимости заменять отсутствующих учителей,</w:t>
      </w:r>
    </w:p>
    <w:p>
      <w:pPr>
        <w:pStyle w:val="Normal"/>
        <w:jc w:val="both"/>
        <w:rPr/>
      </w:pPr>
      <w:r>
        <w:rPr/>
        <w:t>-заниматься самообразованием по предмету по выбранной темати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Kosareva</dc:creator>
  <dc:description/>
  <cp:keywords/>
  <dc:language>en-US</dc:language>
  <cp:lastModifiedBy>Wake up Samurai</cp:lastModifiedBy>
  <cp:lastPrinted>2014-01-09T00:32:00Z</cp:lastPrinted>
  <dcterms:modified xsi:type="dcterms:W3CDTF">2021-07-14T13:25:00Z</dcterms:modified>
  <cp:revision>9</cp:revision>
  <dc:subject/>
  <dc:title/>
</cp:coreProperties>
</file>