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невник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Для 5 «В»класса </w:t>
      </w:r>
      <w:r>
        <w:rPr/>
        <w:t>МБОУ «Байрамаульская СОШ»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28"/>
        <w:gridCol w:w="4512"/>
        <w:gridCol w:w="3757"/>
        <w:gridCol w:w="410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18 ма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ы поедем в Брайтон.Упр№1стр11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стр120правило с 160-16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 39.стр232-233.Микрокальк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8(а.в.г)1539(а.в.г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youtu.be/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56а(а.в.д)155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.56первые христиане и их уч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youtu.be/adhDf2uklK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запомнить содержание ответить устно на вопросы стр274просмотреть видеоуро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 техника спринтерского бе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и запомнить основные правил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.лит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 Льюис «Вересковый мед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и составить анализ прочитанног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.я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а.Правописание личных безударных окончаний глагол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118-119,стр667.669стр121.12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37"/>
        <w:gridCol w:w="4907"/>
        <w:gridCol w:w="3942"/>
        <w:gridCol w:w="376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19 ма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29внешние силы создающие рельеф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youtu.be/QwoWPC7LcZ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 контрольные вопросы по учебнику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стр.1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гражданин России прочитать запомнить содержа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youtu.be/dngy_578rx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письменно на вопросы1:Что значит быть патри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Как человек может служить обществ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40стр236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61.1562.156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9.1598.1588Правил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.весна в гора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 и правописание глаголо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11-114Повторить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9"/>
        <w:gridCol w:w="5056"/>
        <w:gridCol w:w="3748"/>
        <w:gridCol w:w="17"/>
        <w:gridCol w:w="37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реда20 ма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пройденным тема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мимолетности вижу я мир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интернете «Мимолетности»Проковьева Прослушать мелод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4стр122переписа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4стр124перев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Дневник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28"/>
        <w:gridCol w:w="4998"/>
        <w:gridCol w:w="3748"/>
        <w:gridCol w:w="37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21 ма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-урок5стр 125читать, переводить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стр126переписа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40стр236-237Тема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64.1566.156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00.1601.1612(а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.Техника бега 30.200.400 метр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57Расцвет империи во2 векен.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youtu.be/VD6Fmgli2g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ыращивать рассады и ухаживать за рассадо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t>Дневник</w:t>
      </w:r>
    </w:p>
    <w:p>
      <w:pPr>
        <w:pStyle w:val="Normal"/>
        <w:rPr/>
      </w:pPr>
      <w:r>
        <w:rPr/>
        <w:t xml:space="preserve">                         </w:t>
      </w:r>
      <w:r>
        <w:rPr/>
        <w:t>Для 5 «В»класса МБОУ «Байрамаульская СОШ»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79"/>
        <w:gridCol w:w="4540"/>
        <w:gridCol w:w="3757"/>
        <w:gridCol w:w="41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22ма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40стр 236-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68.1569.157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03.1604.1612(б)Прави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повторить пройденный материал по выращиванию рассад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Земле.Итоги го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невник</w:t>
      </w:r>
    </w:p>
    <w:p>
      <w:pPr>
        <w:pStyle w:val="Normal"/>
        <w:rPr/>
      </w:pPr>
      <w:r>
        <w:rPr/>
        <w:t xml:space="preserve">                         </w:t>
      </w:r>
      <w:r>
        <w:rPr/>
        <w:t>Для 5 «В»класса МБОУ «Байрамаульская СОШ»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28"/>
        <w:gridCol w:w="4518"/>
        <w:gridCol w:w="3757"/>
        <w:gridCol w:w="409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 23 ма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 с изменением формы лицапо тексту А.Ф.Савчук «Шоколадный торт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№663-664.стр 1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лит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й Черсанов Ким «Рыба кит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раткий письменный анализ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Мой аул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сказ о своем аул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71.1573.157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05.1606.16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гкая атлетика.Многоскоки -8 прыжк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в тетрадях правил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Для 5 «В»класса </w:t>
      </w:r>
      <w:r>
        <w:rPr/>
        <w:t>МБОУ «Байрамаульская СОШ»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28"/>
        <w:gridCol w:w="4507"/>
        <w:gridCol w:w="3757"/>
        <w:gridCol w:w="410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25 ма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77.1579.158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youtu.be/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09.1610.1611правил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обобщ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youtu.be/adhDf2uklK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и запомнить основные правил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.лит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Г.Х.андерсе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и составить анализ прочитанн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.я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118-119,стр667.669стр121.1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34:00Z</dcterms:created>
  <dc:creator>1</dc:creator>
  <dc:description/>
  <cp:keywords/>
  <dc:language>en-US</dc:language>
  <cp:lastModifiedBy>1</cp:lastModifiedBy>
  <dcterms:modified xsi:type="dcterms:W3CDTF">2020-05-21T07:19:00Z</dcterms:modified>
  <cp:revision>9</cp:revision>
  <dc:subject/>
  <dc:title/>
</cp:coreProperties>
</file>