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25"/>
        <w:gridCol w:w="1599"/>
        <w:gridCol w:w="8"/>
        <w:gridCol w:w="4629"/>
        <w:gridCol w:w="8"/>
        <w:gridCol w:w="3738"/>
        <w:gridCol w:w="3709"/>
        <w:gridCol w:w="338"/>
        <w:gridCol w:w="12"/>
        <w:gridCol w:w="72"/>
      </w:tblGrid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12 м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28Внутренние силы Зем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.14Мы многонациональный народ.стр112-114прочитат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ь на вопрос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37.стр220-221деление на десятичную дробь.Правила выучить и использовать при решении.1457(б.в):1459(а.б.в.д):146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74.№1492(в.г)Правил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о дню побе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овать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ык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Упр№653-654стр115-11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 13ма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глаго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15упр 655-6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лит.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 «кавказский пленник»  «Игорь Робинзон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держание рассказ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о доблести подвигах о слав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лов песен посвященных ко дню побе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1.стр117.читать.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2стр117составить конспект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53Граматические классы существительных Упр№256</w:t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56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лит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А.Арсланукаев «Кусок хлеба»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</w:t>
            </w:r>
          </w:p>
        </w:tc>
        <w:tc>
          <w:tcPr>
            <w:tcW w:w="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73"/>
        <w:gridCol w:w="4402"/>
        <w:gridCol w:w="3756"/>
        <w:gridCol w:w="428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4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ык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3стр118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4 перевод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6.1497.14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4.1526.1511(а.б.г.ж)Правил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.Прыжки в длину с мес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ов в  длину с мест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55 Рим при императоре Нероне.прочитать запомнить содержание.ответить устно на вопросы (Проверьте себя)стр2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исьменно рассказ о Нероне и о его воспитаннике Сенек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 овощей к посадк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чить семена томата(помидора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79"/>
        <w:gridCol w:w="4540"/>
        <w:gridCol w:w="3757"/>
        <w:gridCol w:w="41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5ма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38стр226.Тема Среднее арифметическое.№1500.1501.15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7.1528.1529Прави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 глагол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116.Упр№659-660 на стр 118-1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ак сажать семена тома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 с родителями проросшие семена тома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29.Жизнь под угрозо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рисунки про нашу планету_Зем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яз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 исклонения существительного.Упр№26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54-55Упр.№2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невник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Для 5 «В»класса </w:t>
      </w:r>
      <w:r>
        <w:rPr/>
        <w:t>МБОУ «Байрамаульская СОШ»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28"/>
        <w:gridCol w:w="4526"/>
        <w:gridCol w:w="3756"/>
        <w:gridCol w:w="409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16 ма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(по учебнику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рока на портале(РЭШ,Учи.ру.ЯКлас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 глагол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№663-664.стр 1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лит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Тэффи «Валя». Внеклассное чт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аткий письменный анали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агестанские праздники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сказ о дагестанском празднике.Записать дагестанские благопожел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38стр226.№1504.1505.1506.15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0.1534(а)1511(в.е.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гкая атлетика .Техника челночного бега 3/10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в тетрадях правил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12:00Z</dcterms:created>
  <dc:creator>1</dc:creator>
  <dc:description/>
  <cp:keywords/>
  <dc:language>en-US</dc:language>
  <cp:lastModifiedBy>1</cp:lastModifiedBy>
  <dcterms:modified xsi:type="dcterms:W3CDTF">2020-05-15T17:44:00Z</dcterms:modified>
  <cp:revision>8</cp:revision>
  <dc:subject/>
  <dc:title/>
</cp:coreProperties>
</file>