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8"/>
        <w:gridCol w:w="5032"/>
        <w:gridCol w:w="3818"/>
        <w:gridCol w:w="44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27апре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стрстр111соединить ча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стр1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37.стр220-221Деление на десятичную дроб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5(ж,з,и,к,л,м),№1446,14679а,б.г,ж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3(в.д,е)1489(б,г)1484Прави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.53Установление импери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BHNg98GMdy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еть пересказат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техника спринтерского бег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и запомнить основные прави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.лит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исатели и поэты 20 века о Родине родной природе  и о себ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и составить анализ прочитанн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.я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думанный рассказ о себ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№114,стр650устный раз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1письмен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5"/>
        <w:gridCol w:w="4796"/>
        <w:gridCol w:w="3747"/>
        <w:gridCol w:w="4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28 апр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7Рельеф земл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z98iZKwyUwl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1. Какие поверхности Земли вам известны.2.Как делятся горы и равнины.3.Что такое остров и архипела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стр.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гражданин России прочитать запомнить содерж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письменно на вопросы1:Что значит быть патри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Как человек может служить обществ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37стр220-221 Деление на десятичную дроб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8,1449,145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3(з,и)1485,1492(а)Прави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« Утенка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и правописание глагол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11-114Повторить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9"/>
        <w:gridCol w:w="5055"/>
        <w:gridCol w:w="6"/>
        <w:gridCol w:w="3748"/>
        <w:gridCol w:w="11"/>
        <w:gridCol w:w="37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29апрел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пройденным тема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мольберт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мелод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Времена го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существитель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52Упр№253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   « Мужество»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(1-5)стр196-20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Дневник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28"/>
        <w:gridCol w:w="4993"/>
        <w:gridCol w:w="3748"/>
        <w:gridCol w:w="377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30апрел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-Упр №1читать, переводить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156—157Писа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37№1452,1453,1457(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7,1490,1492(б)Прави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Овладение техникой метания малого мяча в цель и на даль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54Соседи Римской импе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VD6Fmgli2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в конце парагра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на 9 ма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ончить поделку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34:00Z</dcterms:created>
  <dc:creator>1</dc:creator>
  <dc:description/>
  <cp:keywords/>
  <dc:language>en-US</dc:language>
  <cp:lastModifiedBy>1</cp:lastModifiedBy>
  <dcterms:modified xsi:type="dcterms:W3CDTF">2020-04-25T18:41:00Z</dcterms:modified>
  <cp:revision>2</cp:revision>
  <dc:subject/>
  <dc:title/>
</cp:coreProperties>
</file>