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невник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Для 5 «В»класса </w:t>
      </w:r>
      <w:r>
        <w:rPr/>
        <w:t>МБОУ «Байрамаульская СОШ»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28"/>
        <w:gridCol w:w="4508"/>
        <w:gridCol w:w="3757"/>
        <w:gridCol w:w="411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20апре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стрстр1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36.Умножение десятичных дробей на натуральные числа.№1393,1394,139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32(е,ж,з,и,к.л.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6(д,з,л,в.е,и,м)Правил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.51Тема урока.Востание Спартака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читать,посмотреть видеоуро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youtu.be/-dYOPgcKTC_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ричины поражения восстания Спартак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воение ловли и передач мяча :ловля  и передача мяча двумя руками от груди и одной рукой от плеч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и запомнить основные правил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.лит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..П.Мериме «Маттео Фальконе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и составить анализ прочитанног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.я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форма глаго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№621,623стр103-10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37"/>
        <w:gridCol w:w="4987"/>
        <w:gridCol w:w="3848"/>
        <w:gridCol w:w="377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21 апрел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6Земная кора и литосфер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рочитать и выучить тем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6Rjh7LDvQ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тветы на тесты в конце виде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12. стр.104-106. «Гимн России»прочитать, запомнить содержание, записать в тетрадях слова гимн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IGcEQwxZWd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письменно на вопросы(2,3)стр1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36 Умножение десятичных дробей на натуральные числа.№1398,1400,14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33,1434,1430.Прави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кормушки для пти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–ться и –тся в глагола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10Упр№632стр107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36"/>
        <w:gridCol w:w="4938"/>
        <w:gridCol w:w="6"/>
        <w:gridCol w:w="3747"/>
        <w:gridCol w:w="13"/>
        <w:gridCol w:w="390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22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лагола.Совершенный и несовершенный ви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11Упр№641:№642стр1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имонов «Майор привез мальчишку на лафете»Дети и вой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по выбору выучить наизусть.ответить на вопросы на стр 14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ывшая музы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учить музыка созвучная образам храм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-3.Упр№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стр</w:t>
            </w:r>
            <w:r>
              <w:rPr>
                <w:sz w:val="28"/>
                <w:szCs w:val="28"/>
              </w:rPr>
              <w:t>107переписат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пере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ствительное(Ц1ердош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№240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Ахматова. Лийрбоцурш(Бессмерные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93-19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Дневник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28"/>
        <w:gridCol w:w="4836"/>
        <w:gridCol w:w="4097"/>
        <w:gridCol w:w="361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23апрел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Упр №1стр 10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доклад на одну любую тем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36Умножение десятичных дробей на натуральные числа.№1405,1406(а,в),1407(а,в,е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37(а,в)1441,Правил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.Прыжки в длину с разбега способом «согнув ноги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 запомнить основные технические прие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52Единовластие Цезар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wU4ZLWWOU3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 в конце парагра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ухаживать за цветам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ть цветы по иструкци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35"/>
        <w:gridCol w:w="4948"/>
        <w:gridCol w:w="3747"/>
        <w:gridCol w:w="392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24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36. Умножение десятичных дробей на натуральные числа.№1407(б,г,д),1408,14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39,1440,1442Правил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- е-и-и в корнях с чередование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12Упр№647:№649стр1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оделк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раграф 28Как человек изменил Земл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 в конце парагра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51 Собственные и нарицательные существительные.(Юкъара а,долахь а ц1ердешнаш..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№24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8"/>
        <w:gridCol w:w="4925"/>
        <w:gridCol w:w="3818"/>
        <w:gridCol w:w="378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25апрел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- е-и-и в корнях с чередованием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112.Упр646стр1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вадовский. «Рассказ танкиста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по выбору выучить наизусть стр.1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гостях,традиции гостеприимства.написать в тетрадях о правилах поведения в гостя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о традициях гостеприим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37.Деление десятичную дроб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3,1444,1445(а,б,в,г,д,е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NHS79AV4C1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2,1483(а,г,ж,б)1489(а,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.Техника метания малого малого мяча на дальност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13:00Z</dcterms:created>
  <dc:creator>1</dc:creator>
  <dc:description/>
  <cp:keywords/>
  <dc:language>en-US</dc:language>
  <cp:lastModifiedBy>1</cp:lastModifiedBy>
  <dcterms:modified xsi:type="dcterms:W3CDTF">2020-04-17T19:17:00Z</dcterms:modified>
  <cp:revision>8</cp:revision>
  <dc:subject/>
  <dc:title/>
</cp:coreProperties>
</file>