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 xml:space="preserve">                                                  </w:t>
      </w:r>
      <w:r>
        <w:rPr>
          <w:sz w:val="40"/>
          <w:szCs w:val="40"/>
        </w:rPr>
        <w:t>Дневник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</w:t>
      </w:r>
      <w:r>
        <w:rPr>
          <w:sz w:val="40"/>
          <w:szCs w:val="40"/>
        </w:rPr>
        <w:t xml:space="preserve">Для 5 «В»класса </w:t>
      </w:r>
      <w:r>
        <w:rPr/>
        <w:t>МБОУ «Байрамаульская СОШ»</w:t>
      </w:r>
    </w:p>
    <w:tbl>
      <w:tblPr>
        <w:tblW w:w="14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435"/>
        <w:gridCol w:w="1599"/>
        <w:gridCol w:w="6"/>
        <w:gridCol w:w="4575"/>
        <w:gridCol w:w="8"/>
        <w:gridCol w:w="3738"/>
        <w:gridCol w:w="3744"/>
        <w:gridCol w:w="343"/>
        <w:gridCol w:w="12"/>
        <w:gridCol w:w="69"/>
        <w:gridCol w:w="6"/>
      </w:tblGrid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.7апрел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(по учебнику)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урока на портале(РЭШ,Учи.ру.ЯКласс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.24.влияние космоса на Землю и жизнь людей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ить на вопросы стр6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.11.»Наша Родина- Россия»стр92-93прочитать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ть сочинение «Что значит быть патриотом»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р33.стр198-199.Правила выучить и использовать при решении.1274(в):1276:127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9(а,б):!300:1301Правила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ждом рисунке солнц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исовать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.язык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животного по картине Комарова «Наводнение»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ть сочинение-описание по картине «Наводнение»стр17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0" w:hRule="atLeast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5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-8 апрель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.яз.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.105 стр. 94-95.Морфологический разбор имени прилагательного.Упр.599.морф. разбор прилаг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.1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ить на вопросы на стр .96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.лит.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Астафьев. «Васюткино озеро»прочитать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краткое содержание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 «Музыка»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слов песни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.яз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1.стр97.читать.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о на стр.155-157.выучить составить мини конспект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.яз.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граф 44-45.Гергара дешнаш а,дешан орам а.Дешан чаккхе.упр 218</w:t>
            </w:r>
          </w:p>
        </w:tc>
        <w:tc>
          <w:tcPr>
            <w:tcW w:w="3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 222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.лит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ейманов А.С.-биографи еша. «Борз ю угlуш».стих. шера еша  хаар.стр  179-182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79-182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9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</w:t>
      </w:r>
      <w:r>
        <w:rPr>
          <w:sz w:val="40"/>
          <w:szCs w:val="40"/>
        </w:rPr>
        <w:t xml:space="preserve">Для 5 «В»класса </w:t>
      </w:r>
      <w:r>
        <w:rPr/>
        <w:t>МБОУ «Байрамаульская СОШ»</w:t>
      </w:r>
    </w:p>
    <w:tbl>
      <w:tblPr>
        <w:tblW w:w="14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607"/>
        <w:gridCol w:w="5029"/>
        <w:gridCol w:w="3740"/>
        <w:gridCol w:w="3975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 9 апрел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(по учебнику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урока на портале(РЭШ,Учи.ру.ЯКласс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.язык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1стр100 читать переписат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тест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.34стр.204№1305.:№1306(а.б.в.г.д.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0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30(а,б,в,г)№133(а,б,в,г,д,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26(а,в)Правил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.Овладение техникой передвижений,остановок,поворотов и стое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основные правила и записать в тетрад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.48.стр232-2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ление гасподства Рима во всем средиземноморье.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 ответить на вопросы в конце параграф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аппликация « весна.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скворечник на картоне»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         </w:t>
      </w:r>
      <w:r>
        <w:rPr>
          <w:sz w:val="40"/>
          <w:szCs w:val="40"/>
        </w:rPr>
        <w:t>Дневник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</w:t>
      </w:r>
      <w:r>
        <w:rPr>
          <w:sz w:val="40"/>
          <w:szCs w:val="40"/>
        </w:rPr>
        <w:t xml:space="preserve">Для 5 «В»класса </w:t>
      </w:r>
      <w:r>
        <w:rPr/>
        <w:t>МБОУ «Байрамаульская СОШ»</w:t>
      </w:r>
    </w:p>
    <w:tbl>
      <w:tblPr>
        <w:tblW w:w="15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599"/>
        <w:gridCol w:w="4725"/>
        <w:gridCol w:w="3738"/>
        <w:gridCol w:w="458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 10 апрель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(по учебнику)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урока на портале(РЭШ,Учи.ру.ЯКласс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граф34стр204№1306(ж,з,и,к.л.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08.№1310(а,б)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30,(д.е)№1333(ж,з,и)№1326(б,г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28(1)Правил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.я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по теме прилагательно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задания на стр 9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Весенние поделки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ушка из картон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граф 23-26стр 104-123.Повторение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ся к контрольной работ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.яз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граф 46-47Упр№22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.46-47Упр.№22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невник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</w:t>
      </w:r>
      <w:r>
        <w:rPr>
          <w:sz w:val="40"/>
          <w:szCs w:val="40"/>
        </w:rPr>
        <w:t xml:space="preserve">Для 5 «В»класса </w:t>
      </w:r>
      <w:r>
        <w:rPr/>
        <w:t>МБОУ «Байрамаульская СОШ»</w:t>
      </w:r>
    </w:p>
    <w:tbl>
      <w:tblPr>
        <w:tblW w:w="14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728"/>
        <w:gridCol w:w="4525"/>
        <w:gridCol w:w="3757"/>
        <w:gridCol w:w="4093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 11 апрель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(по учебнику)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урока на портале(РЭШ,Учи.ру.ЯКласс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.яз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«Проверь себя»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№601стр9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.лит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Астафьев. «Васюткино озер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114-129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о писателе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НД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Семья»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ть несколько пословиц о  семье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граф 34.Умножение десятичных дробей на натуральные числа.№1310(в)№1311.№131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34.№1335.№13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Баскетбол.техника ловли и передача мяч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ать в тетрадях правила-ловля  и передача мяча двумя руками от груди и одной рукой от плеч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невник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</w:t>
      </w:r>
      <w:r>
        <w:rPr>
          <w:sz w:val="40"/>
          <w:szCs w:val="40"/>
        </w:rPr>
        <w:t xml:space="preserve">Для 5 «В»класса </w:t>
      </w:r>
      <w:r>
        <w:rPr/>
        <w:t>МБОУ «Байрамаульская СОШ»</w:t>
      </w:r>
    </w:p>
    <w:tbl>
      <w:tblPr>
        <w:tblW w:w="14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28"/>
        <w:gridCol w:w="5064"/>
        <w:gridCol w:w="3756"/>
        <w:gridCol w:w="3719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 13апрель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(по учебнику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урока на портале(РЭШ,Учи.ру.ЯКласс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а в Великобританию скоро состоиться.Читать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№1писать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граф 35.деление десятичных дробей на натуральные чис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40(а,б,в,г,,д,е)№1341№1361(а,г,ж,и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ttp://youtu.be/nY6novztLDOk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75(а,б,в,г,д,е,ж)№13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граф 49Рабство в Древнем Риме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очитать,посмотреть видеоурок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p://youtu.be/-Q94C8SmF8s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ить письменно на вопрос.Благодаря каким особенностям римское войско стало сильнейшим на всем Средиземноморье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Баскетбол.техника техника вырывания и выбивания мяч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и запомнить основные правил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.лит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природа в рассказе В.П.Астафьев. «Васюткино озер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114-12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рассказ стр.126-14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.яз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 №60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ести письменный анализ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ных ошибок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невник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</w:t>
      </w:r>
      <w:r>
        <w:rPr>
          <w:sz w:val="40"/>
          <w:szCs w:val="40"/>
        </w:rPr>
        <w:t xml:space="preserve">Для 5 «В»класса </w:t>
      </w:r>
      <w:r>
        <w:rPr/>
        <w:t>МБОУ «Байрамаульская СОШ»</w:t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599"/>
        <w:gridCol w:w="6114"/>
        <w:gridCol w:w="3738"/>
        <w:gridCol w:w="298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 14 апрель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(по учебнику)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урока на портале(РЭШ,Учи.ру.ЯКлас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.25.Строение Земли. Горные породы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ttp://youtu.be/AEfJB4nbXgo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ить на вопросы в конце параграф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граф 12.Государственные  символы России.стр 99-1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ttp://youtu.be/brLMm83Qpio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совать в тетрадях варианты герба флага и гимна своего класс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граф 35.стр 208-209Тема десятичных дробей на натуральные числа№1340(ж.з.и.к.л.м)№1342№1343№!348(а.в)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№1376№!377/З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.(з.и.к.л.м)правил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ем космос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ончить рисуно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 Сочинение –описание «Мой четвероногий друг»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ть сочинение про кошку  или собаку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невник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</w:t>
      </w:r>
      <w:r>
        <w:rPr>
          <w:sz w:val="40"/>
          <w:szCs w:val="40"/>
        </w:rPr>
        <w:t xml:space="preserve">Для 5 «В»класса </w:t>
      </w:r>
      <w:r>
        <w:rPr/>
        <w:t>МБОУ «Байрамаульская СОШ»</w:t>
      </w:r>
    </w:p>
    <w:tbl>
      <w:tblPr>
        <w:tblW w:w="14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39"/>
        <w:gridCol w:w="5055"/>
        <w:gridCol w:w="6"/>
        <w:gridCol w:w="3748"/>
        <w:gridCol w:w="11"/>
        <w:gridCol w:w="377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15апрель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(по учебнику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урока на портале(РЭШ,Учи.ру.ЯКласс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 как часть реч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.106 Упр.№604.№606.стр97-9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ит.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тест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тестовые задания стр140-14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.Путешествие королевны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ать мелодию из сказк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-3.Упр№1 стр 100читать ,переводить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конспект на правило стр 158-16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.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.48-49Основа.Производные слова.Упр.23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48-49.Упр.№234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каев Х,Б. «Корка хлеба»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 186-192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невник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</w:t>
      </w:r>
      <w:r>
        <w:rPr>
          <w:sz w:val="40"/>
          <w:szCs w:val="40"/>
        </w:rPr>
        <w:t xml:space="preserve">Для 5 «В»класса </w:t>
      </w:r>
      <w:r>
        <w:rPr/>
        <w:t>МБОУ «Байрамаульская СОШ»</w:t>
      </w:r>
    </w:p>
    <w:tbl>
      <w:tblPr>
        <w:tblW w:w="14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28"/>
        <w:gridCol w:w="3961"/>
        <w:gridCol w:w="3738"/>
        <w:gridCol w:w="501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16апрель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(по учебнику)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урока на портале(РЭШ,Учи.ру.ЯКласс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-Упр №1стр 103читать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№3  стр105 выполнить упражнение в тетрадях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десятичых дробей на натуральные числа.№1344№1348(б.г)№134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78№1379(а.б.в.г.д)31361(б.д.з.к.в.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.Техника штрафного броска.Прочитать и запомнить основные правил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граф 50 .Земельный закон братьев Гракхов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ttp://youtu.be/BgaStcCieSU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ить на вопросы в конце параграф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горшочных цветов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ить любой цветок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невник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</w:t>
      </w:r>
      <w:r>
        <w:rPr>
          <w:sz w:val="40"/>
          <w:szCs w:val="40"/>
        </w:rPr>
        <w:t xml:space="preserve">Для 5 «В»класса </w:t>
      </w:r>
      <w:r>
        <w:rPr/>
        <w:t>МБОУ «Байрамаульская СОШ»</w:t>
      </w:r>
    </w:p>
    <w:tbl>
      <w:tblPr>
        <w:tblW w:w="15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599"/>
        <w:gridCol w:w="4579"/>
        <w:gridCol w:w="3738"/>
        <w:gridCol w:w="475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 17апрель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(по учебнику)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урока на портале(РЭШ,Учи.ру.ЯКласс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35.стр208-2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десятичныхдробей на натуральные числа.№1352.№№1354.№1357(а.в.д)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79(е.ж.з.и)№1380(а.в)правил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 глаголами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.107Упр№609стр99.Стих.выучить наизусть истр9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чная клумб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ть свою цветочную клумб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граф 27.Как человек появился на Земл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ить на вопросы в конце параграф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48-49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невник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</w:t>
      </w:r>
      <w:r>
        <w:rPr>
          <w:sz w:val="40"/>
          <w:szCs w:val="40"/>
        </w:rPr>
        <w:t xml:space="preserve">Для 5 «В»класса </w:t>
      </w:r>
      <w:r>
        <w:rPr/>
        <w:t>МБОУ «Байрамаульская СОШ»</w:t>
      </w:r>
    </w:p>
    <w:tbl>
      <w:tblPr>
        <w:tblW w:w="14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728"/>
        <w:gridCol w:w="4448"/>
        <w:gridCol w:w="3745"/>
        <w:gridCol w:w="435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18апрель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(по учебнику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урока на портале(РЭШ,Учи.ру.ЯКласс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.108 Упр№619(составьте рассказ по рисункам от первого лица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ит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сочинениюпо рассказу В.П.Астафьева Васюткино озеро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ть небольшое сочинение – рассуждение на тему Почему Васютка заблудился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НД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 дружбы.написать  сочинение на тему  «Мой дружный класс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ть 3 пословицы о дружб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граф 36стр214 Умножение десятичных дроб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91.№1392,№141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ttp://youtu.be/rZcAHjiEO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31 №1432 (а.б.в.г.д)№1416(а.г.ж.к.б)Правил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.Техника штрафного броска.Прочитать и запомнить основные правил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0">
    <w:name w:val="c0"/>
    <w:basedOn w:val="Style14"/>
    <w:qFormat/>
    <w:rPr/>
  </w:style>
  <w:style w:type="character" w:styleId="C10c15">
    <w:name w:val="c10 c15"/>
    <w:basedOn w:val="Style14"/>
    <w:qFormat/>
    <w:rPr/>
  </w:style>
  <w:style w:type="character" w:styleId="C15c10">
    <w:name w:val="c15 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c10">
    <w:name w:val="c1 c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8:30:00Z</dcterms:created>
  <dc:creator>1</dc:creator>
  <dc:description/>
  <cp:keywords/>
  <dc:language>en-US</dc:language>
  <cp:lastModifiedBy>1</cp:lastModifiedBy>
  <dcterms:modified xsi:type="dcterms:W3CDTF">2020-04-13T10:21:00Z</dcterms:modified>
  <cp:revision>26</cp:revision>
  <dc:subject/>
  <dc:title/>
</cp:coreProperties>
</file>